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бюджетным дошкольным образовательным  учрежд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Детский сад общеразвивающего вида с приоритетным осуществлением деятельности по познавательно-речевому направлению развития детей № 2 «Алсу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. Набережные Челны</w:t>
        <w:tab/>
        <w:tab/>
        <w:tab/>
        <w:tab/>
        <w:t xml:space="preserve">                                                            от «___» ________________20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 «Детский сад № 2 «Алсу» (в дальнейшем - Исполнитель), на основании бессрочной лицензии, регистрационный № 6907, выданной Министерством образования и науки Республики Татарстан 20 июля 2015 года, в лице заведующего  Гордеевой Венеры Флюровны, действующей на основании Устава МБДОУ, с одной стороны,  и  заказчиком (законным представителем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ей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  <w:br/>
        <w:t xml:space="preserve">                                                                                 (ФИО ребенка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заключили настоящий договор в соответствии с Законом Российской Федерации «О защите прав потребителей» и Федеральным законом «Об образовании в Российской Федерации», а также Правилами оказания платных образовательных услуг, утвержденными Постановлением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Правительства Российской Федерации от 15 сентября 2020 г. N 1441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оказания платных образовательных услуг», Постановления Исполнительного комитета муниципального образования города Набережные Челны Республики Татарстан от 15.08.2024 №5332 «Об утверждении предельных тарифов на платные услуги, предоставляемые муниципальными учреждениями города Набережные Челны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 Обучающемуся услуги, Заказчик оплачивает дополнительные образовательные услуги с целью обучения по дополнительной программе  превышающей уровень общеобразовательной программы   по следующим направлениям: </w:t>
      </w: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0"/>
        <w:gridCol w:w="1940"/>
        <w:gridCol w:w="975"/>
        <w:gridCol w:w="963"/>
        <w:gridCol w:w="1046"/>
        <w:gridCol w:w="1046"/>
        <w:gridCol w:w="1232"/>
        <w:gridCol w:w="131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услуг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казания)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образовательных услу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нятий на меся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нятий за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, когда проводится занят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программой составляет 9 месяцев (с 1 сентября – по 31 ма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граммой и расписанием дополнительных образовательных услуг, разрабатываемыми Исполнителем, согласно заявления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дополнительных образовательных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Обучающимся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дополнительных образовательных услуг по уважительным причи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 Обеспечить посещение Обучающегося дополнительных образовательных услуг согласно программ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Исполнитель вправ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ещать кружковые занятия по оказанию платных образовательных услуг по согласованию с руководителем круж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своему выбору либо восполнить материал занятий, пройденный за время отсутствия Обучающегося по уважительной причине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Обучающийся  вправе пользоваться имуществом Исполнителя, необходимым для обеспечения образовательного процесса, во время проведения дополнительных образовательных услуг, предусмотренных расписание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. Оплата платных образовательных услуг производится по фактическому посещению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Заказчик ежемесячно оплачивает услуги, указанные в разделе 1 настоящего договора не позднее 10 числа периода подлежащего оплате в безналичном порядке на счет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3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Льгота предоставляется (50% от стоимости услуги) для детей сотрудников детского сада и (100% от стоимости услуги) детям, родители которых  призваны на военную службу по частичной мобилизации в Вооруженные Силы РФ, военнослужащих принимающих участие в  специальной военной оп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го исполнения обязательств по настоящему договор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и действия договора и другие условия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« __»  мая  20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Подписи стор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                                                          </w:t>
      </w:r>
      <w:r>
        <w:rPr/>
        <w:t>ЗАКАЗЧИК</w:t>
      </w:r>
    </w:p>
    <w:tbl>
      <w:tblPr>
        <w:tblW w:w="12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9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«Алсу»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й представитель)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3822, РТ, г. Набережные Чел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амиля Усманова, д.4 (32/14)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паспортные данные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: 34-70-89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0085532/ КПП 165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30800402-ДС 2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692053000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–НБ Республика Татарстан г.Каз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001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602031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30000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проживания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«Ал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    / В.Ф.Гор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торой экземпляр договора получен на руки _____________/________________________Дата: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одпись                         </w:t>
      </w:r>
      <w:r>
        <w:rPr>
          <w:rFonts w:cs="Times New Roman" w:ascii="Times New Roman" w:hAnsi="Times New Roman"/>
          <w:sz w:val="12"/>
          <w:szCs w:val="12"/>
        </w:rPr>
        <w:t>(ФИО)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3:00Z</dcterms:created>
  <dc:creator>Елена</dc:creator>
  <dc:description/>
  <cp:keywords/>
  <dc:language>en-US</dc:language>
  <cp:lastModifiedBy>User</cp:lastModifiedBy>
  <cp:lastPrinted>2024-10-04T11:36:00Z</cp:lastPrinted>
  <dcterms:modified xsi:type="dcterms:W3CDTF">2024-11-21T07:53:00Z</dcterms:modified>
  <cp:revision>37</cp:revision>
  <dc:subject/>
  <dc:title>Договор</dc:title>
</cp:coreProperties>
</file>